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KV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UST, 2009—OTTAW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Afternoon Every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y name is Barry Mitchell and I am the Treasurer for the Nat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KVCA as well as the Manitoba HKVCA. I am the son of WG Lieut. Vaugh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chell and nephew of WG Lieut. Eric Mitchell, both from Winnipeg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h  buried in Sai Wan Bay Military Cemet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 have available copies of the audited financial statements for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ng Kong Veterans Commemorative Association for the year end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31, 2008. I would like to read some of those numbers into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s and offer a few comments along the way. Hope you can sta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Commemorative Association operates with 2 bank accounts,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ccount and a Book Accou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ach month I prepare a statement for the national executive whi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ws the status of each account---where the money came from and whe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ney went---plus a consolidated summary of those accounts 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 monthly snapshot of our financial pos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audited statement I referred to is prepared each year by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nipeg accounting firm of Heisinger &amp; Montgomery, and they do so for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y small fee which I doubt covers their expenses. I truly appreciate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provided by Jim Montgomery as I value the opportunity to have o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examined from the outs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m going to mention a few items in the audited statement for yo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rification. I should point out that the drive for funds for a Memorial Wa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s been underway for about 2 years and the donations received 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ly into our bank account. This unique undertaking will of cour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 significantly on our financial picture and at the end of 2008,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tions represent a large part of our reven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owever, this is not a report on the Memorial Wall but a statement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whole operation of the Commemorative Association. The Memorial Wa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be reported on separa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rst, on the Balance She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 Current Assets, we have the two bank accounts with th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Account largely inflated because of donations to the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l Wall. But it also represents the dues collected each yea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members across Canada. On December 31, 2008, we had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53,056 in the General Account and $6,635 in the Book Accoun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GIC of $80,000 is entirely donations to the Memorial Wall and will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spent very soon to pay the bills on design and constructio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 show $3,855 in Inventory which is primarily books that we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e for sale but also includes videos, crests and grave markers. At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nd of the year we had over 500 books in inven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, for the end of the year 2008, we show Current Assets of $145,05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is a sizeable increase over the $82,226 in 2007. This increa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 be attributed to donations but also a slight increase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d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have no Current Liabilities as we pay cash for all our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 on the Statement of Income, again our numbers are distort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the income from the donations to the Wall but it shows that ou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enue is derived primarily from the collection of dues, which I’m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d to note increased from $4,800 in 2007 to $5,800 in 2008. W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so realized a small amount of revenue from the sale of books,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ls, lapel pins, crests and 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 Expenses, the single major item is our newsletter which w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sh 4 times a year. This is a significant change in our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 procedure as we now just have the one national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sletter in place of the various Regional newsletters. Each Region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ies the Editor with news and information and we are able to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t and mail about 1,000 copies to our members four times a yea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a total cost of just over $3,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ce again, the Income Statement is much more healthy than i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uld be as at the end of 2008, as we were actively collecting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ations for the Memorial Wall but not yet paying any of th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nses. Total Income in 2008 was $69,355 and Total Expense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$6,528. The overall financial health of the HKVCA will be better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ed in the annual statement for 2009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n summary, the Commemorative Association has had a good ye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ly from the standpoint that we have been able to meet all o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igations and pay our bills in a timely fashion. I am referring here to a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r activity outside of the Memorial Wall project which as I said  will 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ed on separately. We submit a report to the Canada Revenue Agen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ch year as a Registered Charity and each year we have met o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requir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r. Secretary, I present to you the December 31, 2008 audit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ement for the HKVCA, to be entered into the Minutes of the Annu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rry C. Mitch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Treasu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KVCA—Convention Notes—HKVCA –Ottawa 09 (R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17:00Z</dcterms:created>
  <dc:creator>bmitchell</dc:creator>
  <dc:description/>
  <dc:language>en-US</dc:language>
  <cp:lastModifiedBy>Barry Mitchell</cp:lastModifiedBy>
  <cp:lastPrinted>2009-07-28T10:29:00Z</cp:lastPrinted>
  <dcterms:modified xsi:type="dcterms:W3CDTF">2009-08-20T20:13:00Z</dcterms:modified>
  <cp:revision>3</cp:revision>
  <dc:subject/>
  <dc:title>HKVCA</dc:title>
</cp:coreProperties>
</file>